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ВЕСТИЦИОННОЙ ПЛОЩАД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13"/>
        <w:gridCol w:w="279"/>
        <w:gridCol w:w="64"/>
        <w:gridCol w:w="1346"/>
        <w:gridCol w:w="404"/>
        <w:gridCol w:w="730"/>
        <w:gridCol w:w="220"/>
        <w:gridCol w:w="238"/>
        <w:gridCol w:w="960"/>
        <w:gridCol w:w="1276"/>
        <w:gridCol w:w="1701"/>
      </w:tblGrid>
      <w:tr>
        <w:trPr>
          <w:trHeight w:val="402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 6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ки/функциональное назначение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ое обслуживание. </w:t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ожение и окружение инвестиционной площадки 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(адрес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дловская область, город Кушва, поселок Верхняя Баранча, северо-западная окраина посел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: 58.2368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: 59.558319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ленность (в км) от объектов: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О 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и (Серов-Екатеринбург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обильных подъездных путей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площадки</w:t>
            </w:r>
          </w:p>
        </w:tc>
      </w:tr>
      <w:tr>
        <w:trPr>
          <w:trHeight w:val="146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погрузочно – разгрузочной площадки (станции Гороблагодатская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а (Кольцово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территории инвестиционной площадки 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га (кв. м) 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га (18 000 кв. м) </w:t>
            </w:r>
          </w:p>
        </w:tc>
      </w:tr>
      <w:tr>
        <w:trPr>
          <w:trHeight w:val="56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вой статус инвестиционной площадки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(категория)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ого участк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:53:0401001:334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инфраструктуры площадки</w:t>
            </w:r>
          </w:p>
        </w:tc>
      </w:tr>
      <w:tr>
        <w:trPr>
          <w:trHeight w:val="27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лощадки до точки подключения/присоединения, км</w:t>
            </w:r>
          </w:p>
        </w:tc>
      </w:tr>
      <w:tr>
        <w:trPr>
          <w:trHeight w:val="22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-ная к подведению </w:t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параметры расположенных на площадке зданий и сооружений </w:t>
            </w:r>
          </w:p>
        </w:tc>
      </w:tr>
      <w:tr>
        <w:trPr>
          <w:trHeight w:val="2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дания/сооружени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этажа, 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атериал 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, степень износа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</w:t>
            </w:r>
          </w:p>
        </w:tc>
      </w:tr>
      <w:tr>
        <w:trPr>
          <w:trHeight w:val="2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ind w:left="822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доступной ресурсно-сырьевой базы 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зведанных/ подтвержденных запасов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едения о владельце (собственнике) площадки 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ец (собственник) </w:t>
            </w:r>
          </w:p>
        </w:tc>
      </w:tr>
      <w:tr>
        <w:trPr>
          <w:trHeight w:val="717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/ Ф.И.О.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винский городской округ</w:t>
            </w:r>
          </w:p>
        </w:tc>
      </w:tr>
      <w:tr>
        <w:trPr>
          <w:trHeight w:val="698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00, Свердловская область, город Кушва, улица Красноармейская, 16</w:t>
            </w:r>
          </w:p>
        </w:tc>
      </w:tr>
      <w:tr>
        <w:trPr>
          <w:trHeight w:val="428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мара Викторовна – ведущий специалист Комитета по управлению муниципальным имуществом Кушвинского городского округа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44) 2-74-32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mi-kg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(использования) землей (и) и зданиями (ий) (собственность, аренда, др.) </w:t>
            </w:r>
          </w:p>
        </w:tc>
      </w:tr>
      <w:tr>
        <w:trPr>
          <w:trHeight w:val="511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851" w:footer="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kg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2:00Z</dcterms:created>
  <dc:creator>novotorzhenceva</dc:creator>
  <dc:description/>
  <cp:keywords/>
  <dc:language>en-US</dc:language>
  <cp:lastModifiedBy>Тешаева</cp:lastModifiedBy>
  <cp:lastPrinted>2022-05-19T11:37:00Z</cp:lastPrinted>
  <dcterms:modified xsi:type="dcterms:W3CDTF">2024-05-28T04:41:00Z</dcterms:modified>
  <cp:revision>8</cp:revision>
  <dc:subject/>
  <dc:title/>
</cp:coreProperties>
</file>